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обследован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села Сулеймано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 о самообследован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езультаты анализа, оценка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а образовательного учреждения и система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ржание и качество подготовк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учеб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требованностью выпуск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чество кадров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чество учебно-методического обеспечения, библиотеч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териально-техническая б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нутренняя система оценки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нализ показателей деятельност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средней общеобразовательной школы села Сулейманов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ведения самообследования являются обеспечение доступности и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села Сулеймановка является государственным бюджетным образовательным учреждением, ориентированным на всестороннее формирование личности воспитанника школьника с учетом его физического;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образовательной политики являются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процесса реального развития детей через интеграцию общего и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в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№ 185 отдела образования Неверкинского района Пензенской области от «01» августа 2011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разовательное учреждение средняя общеобразовательная школа села Сулейма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дитель: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образования Неверкинского района Пензенской области         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рес: 442480, Пензенская область, Неверкинский район, с.Неверкино, 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. Куйбышева, 16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тел. 8(841-64) 2-13-60, 8(841-64) 2-11-01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nevobr</w:t>
      </w:r>
      <w:r>
        <w:rPr>
          <w:rStyle w:val="StrongEmphasis"/>
          <w:b w:val="false"/>
          <w:sz w:val="28"/>
          <w:szCs w:val="28"/>
        </w:rPr>
        <w:t>@</w:t>
      </w:r>
      <w:r>
        <w:rPr>
          <w:rStyle w:val="StrongEmphasis"/>
          <w:b w:val="false"/>
          <w:sz w:val="28"/>
          <w:szCs w:val="28"/>
          <w:lang w:val="en-US"/>
        </w:rPr>
        <w:t>su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бсайт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verkino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ki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ик отдела образования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Тарасова Ольга Александровна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:раб: 8-841-64-2-13-6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2486,село Сулеймановка Неверкинского района Пензенской области ул. Школьная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2486,село Сулеймановка  Неверкинского района Пензенской области ул. Школьная 9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лефоны: </w:t>
      </w:r>
      <w:r>
        <w:rPr>
          <w:rFonts w:cs="Times New Roman" w:ascii="Times New Roman" w:hAnsi="Times New Roman"/>
          <w:sz w:val="28"/>
          <w:szCs w:val="28"/>
        </w:rPr>
        <w:t>8 841 64 2-36-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vsul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регистрации 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регистрационный номер 5570, выдано 17  ноября 2011 года, министерство образовании Пензенской обла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ензия на право ведения образовательной деятельности, </w:t>
      </w:r>
      <w:r>
        <w:rPr>
          <w:rFonts w:cs="Times New Roman" w:ascii="Times New Roman" w:hAnsi="Times New Roman"/>
          <w:sz w:val="28"/>
          <w:szCs w:val="28"/>
        </w:rPr>
        <w:t>регистрационный № 10734, выдана 26 октября 2011г., выдана Муниципальному бюджетному образовательному учреждению средней общеобразовательной школе села АлеевоНеверкинского района Пензенской области, основной государственный регистрационный номер записи № 1025800551138. Срок действия лицензии бес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 Состав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1 сентября 2013 – 2014 учебного года в школе обучалось 26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учеников 1 – 4 классов, из них 6 перв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учеников 5 – 9 классов, из них 3 девяти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ов 10 – 11 классов, из них 2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езультаты анализа, оценка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труктура образовательного учреждения и систем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Министерства образования и науки пензенской области и Уставом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Тутаев Марс Искяндяр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высш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и дирек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авыдова Роза Искяндя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спитательной работе: Яфарова Альфия Хафиз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школой осуществляет директор МБОУ СОШ  села Сулейман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таев Марс Искяндярович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силу своей компетен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МБОУ СОШ села Сулеймановка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Совет школы, Родительские комитеты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исполнительскую, мотивационную, контрольно-регулировочную функци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образовательным учреждением:</w:t>
      </w:r>
    </w:p>
    <w:p>
      <w:pPr>
        <w:pStyle w:val="Style20"/>
        <w:widowControl w:val="false"/>
        <w:autoSpaceDE w:val="fals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родителей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обучающих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еречисленные структуры совместными усилиями решают основные задач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 и соответствуют Уставу МБОУ СОШ села Сулейм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координации деятельности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ан работы МБОУ СОШ  села Сулеймановка  на год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воспитательной концепци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качество подготовк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ОУ СОШ  села Сулеймановка- образовательная организация, реализующее различные общеобразовательные программы, которые включают начальное, основное обще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направления деятельности педагогического коллекти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и обновление образовательных стандар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поддержки талантлив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учительск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словий для развития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ая инфраструк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ОУ СОШ  села Сулеймановка 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 начальная школа - классы обучаются по образовательным программам 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учащихся осуществляется через классные часы, в 9 классе через элективные кур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осуществляет образовательный процесс по образовательным программам, в соответствии с пунктом </w:t>
      </w:r>
      <w:r>
        <w:rPr>
          <w:rFonts w:cs="Times New Roman" w:ascii="Times New Roman" w:hAnsi="Times New Roman"/>
          <w:bCs/>
          <w:sz w:val="28"/>
          <w:szCs w:val="28"/>
        </w:rPr>
        <w:t>3.2. Уст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ступень – программа начального общего образования (нормативный срок освоения - 4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 ступень – программа основного общего образования (нормативный срок освоения – 5 л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I ступень – среднее (полное) общее образование (нормативный срок освоения 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 осуществляется исходя из основного концептуального подхода школы -обеспечения учеников знаниями, максимально соответствующими Федеральному компоненту государственного стандарта основного общего образования,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НОО осуществлен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нормативно-правовой базы федерального, регионального уровней по внедрению ФГОС НО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ставление основной образовательной программы Н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словий на соответствие требованиям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родителей о подготовке к переходу на новые станд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лучения школьниками знаний, максимально соответствующих их способностям, возможностям, интересам, в школе велись элективные курсы, кружки разной направленности, спортивные с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направлениями инновационной деятельности в течение 2013-2014 учебного года являются направления, связанные с обновлением содержания образования, использованием совреме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качественных образовательных изменений у обучающихся в 2013-2014 учебном году педагогами проводился мониторинг знаний и умений учащихся. Результаты мониторинга учитывались в организации работы с детьми, в частности при подготовке к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но-деятельностного подхода в сочетании с современными образовательными технологиями позволило к концу первой половины года образовательной организации достичь в 2013-2014 учебном году удовлетворитель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внедрению информационны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езультаты олимпиад, по сравнению с прошлым годом, по количеству победителей уменьш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явленные проблемы подтверждают необходимость совершенствования системы подготовки участников олимпиад, что соответствует возможностям школы, как по наличию кадрового потенциала, так и контингента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моментом в оценке деятельности школьников можно считать получение призов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Организация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упражнений физкультурных минуток, гимнасти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соответствует требованиям. Между началом внеурочных занятий и последним уроком установлены перерывы продолжительностью 6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о-правовых документов федерального уров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он РФ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ых документов Министерства образования и науки Р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Федерального компонента государственного стандарта обще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твержденного приказом Министерства образования Российской Федерацииот 05.03.04 г. №1089  «Обутверждении федерального компонента государственных стандартов начального общего,основного общего и среднего (полного) общего образова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иказа Министерства образования Российской Федерации от 09.03.04 г. №1312  «Об утверждении федерального базисного учебного плана и примерных учебных пл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ля образовательных учреждений Российской Федерации, реализующих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щего образова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приказа Министерства образ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3.06. 2011 г. N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О внесении изменений в федеральный базисный учебный план и примерны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ны для образовательных учреждений Российской Федерации, реализующих программыобщего образова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иказа Минобрнауки России от 06.10.2009 г. №373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/>
          <w:b w:val="false"/>
          <w:color w:val="00000A"/>
          <w:sz w:val="28"/>
          <w:szCs w:val="28"/>
        </w:rPr>
      </w:r>
    </w:p>
    <w:p>
      <w:pPr>
        <w:pStyle w:val="Heading4"/>
        <w:jc w:val="left"/>
        <w:rPr/>
      </w:pPr>
      <w:r>
        <w:rPr>
          <w:b w:val="false"/>
          <w:color w:val="00000A"/>
          <w:sz w:val="28"/>
          <w:szCs w:val="28"/>
        </w:rPr>
        <w:t>-</w:t>
      </w:r>
      <w:r>
        <w:rPr>
          <w:b w:val="false"/>
          <w:spacing w:val="76"/>
          <w:sz w:val="28"/>
          <w:szCs w:val="28"/>
        </w:rPr>
        <w:t xml:space="preserve"> приказ№119/01-07от 05.03.2012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О 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(с последующими изменениями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- Инструктивно-методическое письмо  «Об организации образовательного процесса в 1-2-3-х и 4-х классах (участников пилотного введения ФГОС НОО с 2010-2011 учебного года) общеобразовательных учреждений Пензенской области в 2013-2014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став МБОУ СОШ  села Сулейм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деятельности, как системы учебных и познавательных мотивов, ум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х учеб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Востребованность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БОУ СОШ села Сулеймановка следующее распределение выпускников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год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61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азова Эльвира Ками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 г. Кузнецк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кова Галия Хафи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 г. Пенза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высшие учебные заведения- 1че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илища- 1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61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ов Рамиль Фяри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ий колледж электронной технолог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высшие учебные заведения- 0че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училища-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5 Качество кадрового обеспеч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адровый состав педагогов по состоянию на начало учебного года 1 сентября 2013-2014 учебного года представлен следующим образом:</w:t>
      </w:r>
    </w:p>
    <w:p>
      <w:pPr>
        <w:pStyle w:val="Default"/>
        <w:rPr/>
      </w:pPr>
      <w:r>
        <w:rPr/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51"/>
        <w:gridCol w:w="1117"/>
        <w:gridCol w:w="1134"/>
        <w:gridCol w:w="1135"/>
        <w:gridCol w:w="846"/>
        <w:gridCol w:w="846"/>
        <w:gridCol w:w="846"/>
        <w:gridCol w:w="846"/>
        <w:gridCol w:w="6"/>
      </w:tblGrid>
      <w:tr>
        <w:trPr>
          <w:trHeight w:val="295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енный и качественный состав Образование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ж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лифицированные работники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ш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ее</w:t>
            </w:r>
          </w:p>
          <w:p>
            <w:pPr>
              <w:pStyle w:val="Default"/>
              <w:rPr/>
            </w:pPr>
            <w:r>
              <w:rPr/>
              <w:t>профес</w:t>
            </w:r>
          </w:p>
          <w:p>
            <w:pPr>
              <w:pStyle w:val="Default"/>
              <w:rPr/>
            </w:pPr>
            <w:r>
              <w:rPr/>
              <w:t>сиональ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5</w:t>
            </w:r>
          </w:p>
          <w:p>
            <w:pPr>
              <w:pStyle w:val="Default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10</w:t>
            </w:r>
          </w:p>
          <w:p>
            <w:pPr>
              <w:pStyle w:val="Default"/>
              <w:rPr/>
            </w:pPr>
            <w:r>
              <w:rPr/>
              <w:t>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ыше</w:t>
            </w:r>
          </w:p>
          <w:p>
            <w:pPr>
              <w:pStyle w:val="Default"/>
              <w:rPr/>
            </w:pPr>
            <w:r>
              <w:rPr/>
              <w:t>30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</w:t>
            </w:r>
          </w:p>
          <w:p>
            <w:pPr>
              <w:pStyle w:val="Default"/>
              <w:rPr/>
            </w:pPr>
            <w:r>
              <w:rPr/>
              <w:t>е</w:t>
            </w:r>
          </w:p>
          <w:p>
            <w:pPr>
              <w:pStyle w:val="Default"/>
              <w:rPr/>
            </w:pPr>
            <w:r>
              <w:rPr/>
              <w:t>р</w:t>
            </w:r>
          </w:p>
          <w:p>
            <w:pPr>
              <w:pStyle w:val="Default"/>
              <w:rPr/>
            </w:pPr>
            <w:r>
              <w:rPr/>
              <w:t>в</w:t>
            </w:r>
          </w:p>
          <w:p>
            <w:pPr>
              <w:pStyle w:val="Default"/>
              <w:rPr/>
            </w:pPr>
            <w:r>
              <w:rPr/>
              <w:t>а</w:t>
            </w:r>
          </w:p>
          <w:p>
            <w:pPr>
              <w:pStyle w:val="Default"/>
              <w:rPr/>
            </w:pPr>
            <w:r>
              <w:rPr/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  <w:p>
            <w:pPr>
              <w:pStyle w:val="Default"/>
              <w:rPr/>
            </w:pPr>
            <w:r>
              <w:rPr/>
              <w:t>ы</w:t>
            </w:r>
          </w:p>
          <w:p>
            <w:pPr>
              <w:pStyle w:val="Default"/>
              <w:rPr/>
            </w:pPr>
            <w:r>
              <w:rPr/>
              <w:t>с</w:t>
            </w:r>
          </w:p>
          <w:p>
            <w:pPr>
              <w:pStyle w:val="Default"/>
              <w:rPr/>
            </w:pPr>
            <w:r>
              <w:rPr/>
              <w:t>ш</w:t>
            </w:r>
          </w:p>
          <w:p>
            <w:pPr>
              <w:pStyle w:val="Default"/>
              <w:rPr/>
            </w:pPr>
            <w:r>
              <w:rPr/>
              <w:t>а</w:t>
            </w:r>
          </w:p>
          <w:p>
            <w:pPr>
              <w:pStyle w:val="Default"/>
              <w:rPr/>
            </w:pPr>
            <w:r>
              <w:rPr/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</w:t>
            </w:r>
          </w:p>
          <w:p>
            <w:pPr>
              <w:pStyle w:val="Default"/>
              <w:rPr/>
            </w:pPr>
            <w:r>
              <w:rPr/>
              <w:t>о</w:t>
            </w:r>
          </w:p>
          <w:p>
            <w:pPr>
              <w:pStyle w:val="Default"/>
              <w:rPr/>
            </w:pPr>
            <w:r>
              <w:rPr/>
              <w:t>о</w:t>
            </w:r>
          </w:p>
          <w:p>
            <w:pPr>
              <w:pStyle w:val="Default"/>
              <w:rPr/>
            </w:pPr>
            <w:r>
              <w:rPr/>
              <w:t>т</w:t>
            </w:r>
          </w:p>
          <w:p>
            <w:pPr>
              <w:pStyle w:val="Default"/>
              <w:rPr/>
            </w:pPr>
            <w:r>
              <w:rPr/>
              <w:t>в</w:t>
            </w:r>
          </w:p>
          <w:p>
            <w:pPr>
              <w:pStyle w:val="Default"/>
              <w:rPr/>
            </w:pPr>
            <w:r>
              <w:rPr/>
              <w:t>е</w:t>
            </w:r>
          </w:p>
          <w:p>
            <w:pPr>
              <w:pStyle w:val="Default"/>
              <w:rPr/>
            </w:pPr>
            <w:r>
              <w:rPr/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з</w:t>
            </w:r>
          </w:p>
          <w:p>
            <w:pPr>
              <w:pStyle w:val="Default"/>
              <w:rPr/>
            </w:pPr>
            <w:r>
              <w:rPr/>
              <w:t>кат</w:t>
            </w:r>
          </w:p>
          <w:p>
            <w:pPr>
              <w:pStyle w:val="Default"/>
              <w:rPr/>
            </w:pPr>
            <w:r>
              <w:rPr/>
              <w:t>его</w:t>
            </w:r>
          </w:p>
          <w:p>
            <w:pPr>
              <w:pStyle w:val="Default"/>
              <w:rPr/>
            </w:pPr>
            <w:r>
              <w:rPr/>
              <w:t>рии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разования РФ- 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6 Качество учебно-методического, библиотечно-информационного обеспечения</w:t>
      </w:r>
    </w:p>
    <w:p>
      <w:pPr>
        <w:pStyle w:val="Default"/>
        <w:rPr/>
      </w:pPr>
      <w:r>
        <w:rPr/>
        <w:t>Библиотека с локальной сетью и выходом в Интернет.</w:t>
      </w:r>
    </w:p>
    <w:p>
      <w:pPr>
        <w:pStyle w:val="Default"/>
        <w:rPr/>
      </w:pPr>
      <w:r>
        <w:rPr/>
        <w:t xml:space="preserve">В 2013-2014 учебном году библиотекой МБОУ СОШ села Сулеймановка планирование работы велось на основе анализа работы библиотеки за прошлый учебный год.                                 </w:t>
      </w:r>
    </w:p>
    <w:p>
      <w:pPr>
        <w:pStyle w:val="Default"/>
        <w:rPr/>
      </w:pPr>
      <w:r>
        <w:rPr/>
        <w:t>Учащиеся обеспечены учебниками из фонда библиотеки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ладшее звено – 100 %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реднее звено – 100 %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аршее звено – 100 %.</w:t>
      </w:r>
    </w:p>
    <w:p>
      <w:pPr>
        <w:pStyle w:val="Default"/>
        <w:rPr/>
      </w:pPr>
      <w:r>
        <w:rPr/>
        <w:t>Тем не менее, проблема пополнения фонда художественной литературой ещё остаё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блиотека систематически ведёт внутри-библиотечную работу: списывает устаревшую и ветхую литературу, работает с каталогами и картотеками, ремонтирует книг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7. Материально-техническая баз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</w:tblGrid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нформационно – техническое оснащение. </w:t>
            </w:r>
            <w:r>
              <w:rPr/>
              <w:t>Перечень имеющегося оборуд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ется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кальная се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ется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серок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утбу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ая дос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н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цент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VD-пле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ность специализированными учебными кабинетами.</w:t>
      </w:r>
    </w:p>
    <w:p>
      <w:pPr>
        <w:pStyle w:val="Default"/>
        <w:rPr/>
      </w:pPr>
      <w:r>
        <w:rPr>
          <w:sz w:val="28"/>
          <w:szCs w:val="28"/>
        </w:rPr>
        <w:t>Начальная школа – 2 кабинета, из ни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азовые кабинеты –ФГОС НОО – 1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редняя школа – 10 кабинет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безопасн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Техперсонал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ьно – пропускного режим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ил пожарной безопасности и Санпин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граждение школы по периметру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эвакуаций учащихся и сотрудник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8 Функционирование внутренней системы оценки качества образования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>Образовательной программой определены направления работы: оценка качества нормативно-правовой базы школы; образовательных программ школы; знаний обучающихся; достижений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ниторинг успеваемости по учебным предмета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13 - 2014 учебном году в школе обучалось </w:t>
      </w: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 xml:space="preserve">учащихся. Школу закончили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выпускник 9 класса и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выпускника 11 клас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ебенок должен чувствовать себя в школе максимально комфортно: своевременно сконцентрироваться на материале урока, отдохнуть на перемене, пообедать в столовой. Количество детей, питающихся горячим питанием  составило 100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гласно утвержденному плану работы школы проводились различные виды контроля: тематический, классно-обобщающий и т.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радиционно в школе проводится классно-обобщающий контроль в 5, 9, 10, 11-х кл. Цели его различные по классам. Он позволяет скоординировать действия педколлектива по подготовке к итоговой аттестации, адаптацию девятиклассников к обучению в школе III ступени, пятиклассников – к средней школе. Выполнение учебных программ и практической части учителями школы в целом соответствует календарно- тематическому план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система работы учителей отслеживается в школе при проведении предварительного контроля по изучению профессиональной деятельности и её эффективности в ходе аттестации учителей в течение года.</w:t>
      </w:r>
    </w:p>
    <w:p>
      <w:pPr>
        <w:pStyle w:val="Default"/>
        <w:rPr/>
      </w:pPr>
      <w:r>
        <w:rPr>
          <w:sz w:val="28"/>
          <w:szCs w:val="28"/>
        </w:rPr>
        <w:t>Классные руководители проводили классные тематические часы по предпрофильному обучени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оследние 3 года работе с одаренными в районе и школе уделяется особое внимание. Составлен банк данных одаренных детей школы. В начале каждого учебного года банк обновляется с учетом движения учащихся. Мы строим дальнейшую работу с этими детьми на основе школьной программы развития познавательных интересов учащихся, т.е. в школе складывается система развития творческих способностей и одар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одилась консультативно-разъяснительн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бота с учащимися выпускных классов и педагогическими работниками. С учётом результатов краевых диагностических работ по обязательным общеобразовательным предметам, проводимых в течение всего учебного года, учителями-предметниками велась серьезная работа по ликвидации пробелов в знаниях учащихся, что в свою очередь не могло не сказаться на итогах экзаменов. При организации и проведении индивидуальной работы большое внимание уделялось слабоуспевающим учащимся 11 –х классов. На уроках и во внеурочное время систематически проводилась работа со слабоуспевающими учащимися, прогнозируемых на получение неудовлетворительного результата на государственной (итоговой) аттестации по русскому языку и математике. В течение всего учебного года администрация школы осуществляла контроль качества подготовки учащихся 11 –х классов к ЕГЭ по русскому языку и математик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се учащиеся выдержали ЕГЭ по русскому языку и математике, набрав количество баллов выше минимального, что подтверждает освоение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 На экзаменах по выбору выпускники показали не плохие результаты, набрав от 42 до 59 баллов (средние балл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щиеся 9 класса успешно выдержали государственную (итоговую) аттестацию за курс основной общей школы по математике, русскому языку, показав 100 % уровень обученности по данным предмета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Анализ показателей деятельности школ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жизнедеятельности школы позволил определить ее основные конкурентные преимущества, а именно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в школе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ся повышение информированности и технологической грамотности педагогов в вопросах здоровьесбережения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подготовки выпускников позволяет им продолжать получать образование в средних и профессиональных заведениях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современных педагогических технологий ( 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обеспечивает достаточно хороший авторитет образовательной организации в социуме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й организации работают творческие педагоги и талантливые де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2"/>
        <w:gridCol w:w="224"/>
        <w:gridCol w:w="5954"/>
        <w:gridCol w:w="141"/>
        <w:gridCol w:w="284"/>
        <w:gridCol w:w="1701"/>
        <w:gridCol w:w="142"/>
        <w:gridCol w:w="1590"/>
      </w:tblGrid>
      <w:tr>
        <w:trPr>
          <w:trHeight w:val="287" w:hRule="atLeast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деятельности МБОУ СОШ села Сулеймановка, подлежащей самообследованию</w:t>
            </w:r>
          </w:p>
        </w:tc>
      </w:tr>
      <w:tr>
        <w:trPr>
          <w:trHeight w:val="318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0" w:name="RANGE!A11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bookmarkEnd w:id="0"/>
          </w:p>
        </w:tc>
        <w:tc>
          <w:tcPr>
            <w:tcW w:w="68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показателя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ОБЩИЕ ПОКАЗАТЕЛИ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 на конец отчетного пери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ителей на конец отчетного пери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нешних совместителей на  конец отчетного пери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нутренних совместителей на  конец отчетного пери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ыпускников 9-x клас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ыпускников 9-x классов, получивших аттестат с отлич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ыпускников 9-x классов, не получивших аттестат об основном общем образо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 выпускников 9-x классов, сдававших  ГИА по: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сскому язы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ма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тестовый балл ГИА выпускников 9-x классов по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сскому язы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ма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выпускников 9-x классов, сдававших  ГИА и набравших: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русскому языку - менее 18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математике - менее 8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выпускников 9-х классов, поступивших в профессиональные образовательные организации или на профильное обучение по программам среднего общего образования: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профессиональные образовательные орган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 профильное обучение по программам среднего обще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выпускников 11-х класс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выпускников 11-х классов, получивших аттестат о среднем общем образован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ыпускников 11-х классов, получивших аттестат о среднем общем образовании и награжденных золотой или серебряной медал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сленность выпускников, сдававших  ЕГЭ по: 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сскому язы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ма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0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тестовый балл ЕГЭ выпускников по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сскому язы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ма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выпускников, сдававших ЕГЭ и не преодолевших минимального порога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сскому язы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ма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выпускников 11-х классов, обучавшихся в классах с углубленным изучением отдельных предмет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выпускников 11-х классов, обучавшихся в профильных класс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ПЕРЕХОД НА НОВЫЕ ОБРАЗОВАТЕЛЬНЫЕ СТАНДАРТЫ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ФГОС в учебном процес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учащихся начальных клас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 учащихся начальных классов, обучающихся по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учащихся основной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 учащихся основной школы, обучающихся по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учащихся старшей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 учащихся старшей школы, обучающихся по ФГОС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еднее количество часов в неделю внеурочной деятельности в классах начальной школы, обучающихся по ФГОС,  за счет: 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юджетного 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небюджетного 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четания бюджетного и внебюджетного 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е количество часов в неделю внеурочной деятельности в классах начальной школы, обучающихся по ФГОС  в том числе, отведенных на направления: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портивно-оздоровительно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уховно-нравствен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циаль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щеинтеллектуаль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5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щекультур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ние современных оценочных процедур для оценки достижений обучающихся по ФГОС в начальных классах: 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механизмы накопительной системы оценивания (портфолио и др.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ектные, творческие исследовательские работы и д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виды оценивания, отличные от пятибалльной систе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обучающихся по ФГОС, которым обеспечена возможность пользоваться в соответствии с ФГОС: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ым оборудованием для практических рабо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ыми учебными пособиями (доска, мультимедийные установки и др.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6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образовательном учреждении организованы оборудованные постоянно действующие площадки: 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ощадки для наблюдений, исследовани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2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ощадки для моделирования, конструирова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3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еатральная площадка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руководителей и педагогических работник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.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руководителей и педагогических работников общеобразовательной организации, прошедших 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РАЗВИТИЕ СИСТЕМЫ ПОДДЕРЖКИ ТАЛАНТЛИВЫХ ДЕТЕЙ</w:t>
            </w:r>
          </w:p>
        </w:tc>
      </w:tr>
      <w:tr>
        <w:trPr>
          <w:trHeight w:val="30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обучающихся 5-11 класс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 5-11 классов, принявших участие  в школьном этапе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й этап Всероссийской олимпиады школьников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обучающихся 7-11 класс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ст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й этап Всероссийской олимпиады школьников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 обучающихся 9-11 класс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5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зовых мест в предметных олимпиадах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ст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лючительный этап Всероссийской олимпиады школьников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ст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5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зовых мест, занятых  обучающимися в очных олимпиадах для школьников (кроме Всероссийской олимпиады школьников), проводимых сторонними организациями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ст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, принявших участие в дистанционных олимпиадах, проводимых сторонними организациям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5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обучающихся, ставших победителями и призерами в дистанционных олимпиадах, проводимых сторонними организациями 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6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зовых мест, занятых учащимися в дистанционных олимпиадах, проводимых сторонними организациям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ст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ОВЕРШЕНСТВОВАНИЕ УЧИТЕЛЬСКОГО КОРПУСА</w:t>
            </w:r>
          </w:p>
        </w:tc>
      </w:tr>
      <w:tr>
        <w:trPr>
          <w:trHeight w:val="30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персонала общеобразовательной организац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учителей в составе персонала общеобразовательной организац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прочих педагогических работников в общеобразовательных учреждениях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управленческих кадров в составе персонала общеобразовательной организации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едагогических работников, имеющих действующий аттестат на соответствие занимаемой должност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едагогических работников, имеющих действующий аттестат  на соответствие первой квалификационной категор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едагогических работников,  имеющих действующий аттестат на соответствие высшей квалификационной категор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педагогических работников (учителей и прочих педагогических работников), принятых на работу в текущем году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едагогических работников (учителей и прочих педагогических работников), принятых на работу в текущем году и поддержанных на уровне субъекта РФ разовыми выплатам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едагогических кадров, имеющих высшее профессиональное образование в составе персонала общеобразовательной организац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ителей в возрасте до 30 лет  в составе персонала общеобразовательной организац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 ИЗМЕНЕНИЕ ШКОЛЬНОЙ ИНФРАСТРУКТУРЫ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наполняемость класса  старшей ступени в государственных (муниципальных) общеобразовательных организациях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обучающихся, которые имеют возможность пользоваться современной библиотекой: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медиатекой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снащенную средствами сканирования и распознавания текстов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ловек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СОХРАНЕНИЕ И УКРЕПЛЕНИЕ ЗДОРОВЬЯ ШКОЛЬНИКОВ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зданий общеобразовательной организац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диниц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питания (оснащенность столовой):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хнологическое оборудовани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мещение столовой не требует ремонта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5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временно оформленный зал для приема пищи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59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обучающихся, которые получают качественное горячее питание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рячие завтраки и обеды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87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6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сленность обучающихся, которым обеспечена возможность пользоваться  спортивным залом со следующими характеристиками: 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бственный спортивный зал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ощадь зала для занятий не менее 9х18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ота зала не менее 6 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рудованные раздевалк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йствующие душевые комнаты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йствующие туалеты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1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РАЗВИТИЕ САМОСТОЯТЕЛЬНОСТИ ШКОЛ</w:t>
            </w:r>
          </w:p>
        </w:tc>
      </w:tr>
      <w:tr>
        <w:trPr>
          <w:trHeight w:val="877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1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ы государственно-общественного управления в общеобразовательной организации участвуют в разработке и утверждении: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1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ных образовательных програм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2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грамм развития образовательной организаци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3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х нормативно-правовых актов школы и програм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4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 финансово-хозяйственной деятельности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2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ние электронного документооборота (электронные системы управления):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1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ый дневник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2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ый журнал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3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ая учительская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6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предоставляет некоторые образовательные услуги в электронном виде (запись в школу, ответы на обращения и др.)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302" w:hRule="atLeast"/>
        </w:trPr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erkino-obr.okis.ru/" TargetMode="External"/><Relationship Id="rId3" Type="http://schemas.openxmlformats.org/officeDocument/2006/relationships/hyperlink" Target="mailto:nevsulobr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1:00Z</dcterms:created>
  <dc:creator>Фатих</dc:creator>
  <dc:description/>
  <cp:keywords/>
  <dc:language>en-US</dc:language>
  <cp:lastModifiedBy>3</cp:lastModifiedBy>
  <cp:lastPrinted>2015-02-04T19:29:00Z</cp:lastPrinted>
  <dcterms:modified xsi:type="dcterms:W3CDTF">2015-02-16T17:19:00Z</dcterms:modified>
  <cp:revision>3</cp:revision>
  <dc:subject/>
  <dc:title/>
</cp:coreProperties>
</file>