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а Сулейм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                                                           УТВЕРЖДАЮ</w:t>
      </w:r>
    </w:p>
    <w:p>
      <w:pPr>
        <w:pStyle w:val="Normal"/>
        <w:rPr/>
      </w:pPr>
      <w:r>
        <w:rPr/>
        <w:t xml:space="preserve">На Педагогическом Совете                                Директор МБОУ СОШ </w:t>
      </w:r>
    </w:p>
    <w:p>
      <w:pPr>
        <w:pStyle w:val="Normal"/>
        <w:rPr/>
      </w:pPr>
      <w:r>
        <w:rPr/>
        <w:t xml:space="preserve">МБОУ СОШ                                                         села Сулеймановка           </w:t>
      </w:r>
    </w:p>
    <w:p>
      <w:pPr>
        <w:pStyle w:val="Normal"/>
        <w:rPr/>
      </w:pPr>
      <w:r>
        <w:rPr/>
        <w:t>села Сулеймановка                                                               __________ М.И.Тутаев</w:t>
      </w:r>
    </w:p>
    <w:p>
      <w:pPr>
        <w:pStyle w:val="Normal"/>
        <w:rPr/>
      </w:pPr>
      <w:r>
        <w:rPr/>
        <w:t xml:space="preserve">Протокол №  _______                                         Приказ № _______                </w:t>
      </w:r>
    </w:p>
    <w:p>
      <w:pPr>
        <w:pStyle w:val="Normal"/>
        <w:rPr/>
      </w:pPr>
      <w:r>
        <w:rPr/>
        <w:t xml:space="preserve">от «____»______________                                  от «_____»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получения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оложение о формах получения образования в МБОУ СОШ</w:t>
      </w:r>
      <w:r>
        <w:rPr>
          <w:sz w:val="28"/>
          <w:szCs w:val="28"/>
        </w:rPr>
        <w:t xml:space="preserve"> </w:t>
      </w:r>
      <w:r>
        <w:rPr/>
        <w:t>села Сулеймановка</w:t>
      </w:r>
      <w:r>
        <w:rPr>
          <w:sz w:val="28"/>
          <w:szCs w:val="28"/>
        </w:rPr>
        <w:t xml:space="preserve"> </w:t>
      </w:r>
      <w:r>
        <w:rPr/>
        <w:t>реализующего общеобразовательные программы начального общего, основного общего, среднего  общего  образования (далее – Положение) разработано в соответствии с Федеральным законом «Об образовании в Российской Федерации» от 29 декабря 2012 года №273-ФЗ, Типовым положением об общеобразовательном учреждении, утвержденным постановлением Правительства Российской Федерации от 19 марта 2001 г. N 196, Положением о получении общего образования в форме экстерната, утвержденным приказом Министерства образования Российской Федерации от 23 июня 2000 г. N 1884 (в редакции приказа Министерства образования Российской Федерации от 17 апреля 2001 г. N 1728), Уставом МБОУ СОШ</w:t>
      </w:r>
      <w:r>
        <w:rPr>
          <w:sz w:val="28"/>
          <w:szCs w:val="28"/>
        </w:rPr>
        <w:t xml:space="preserve"> </w:t>
      </w:r>
      <w:r>
        <w:rPr/>
        <w:t>села Сулейманов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2. Настоящее Положение регулирует деятельность МБОУ СОШ села Сулеймановка (далее – Школа), реализующего общеобразовательные программы начального общего, основного общего, среднего общего  образования по организации образовательного процесса в различных форма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3. Возможность освоения общеобразовательных программ в различных формах: очной, экстерната, семейного образования и других предоставляются на всех ступенях общего образования в целях создания вариативной образовательной среды, обеспечивающей благоприятные условия для обучения и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 Допускается сочетание различных форм получения образования, а также организация образовательного процесса по индивидуальному учебному план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4.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5. Школа несет ответственность перед обучающимися, их родителями (законными представителями), органами управления образованием всех уровней за реализацию конституционных прав  на образование, соответствие выбранных форм обучения возрастным психофизическим особенностям детей и медицинским рекомендациям, качество образования, отвечающее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образования и организация обучения в различных форм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бучение в различных формах образования организуется в соответствии с основной образовательной программой, Уставом Школы, учебным планом, отражающими образовательную стратегию и особенности Школы. Для всех обучающихся действуют учебный план и образовательная программа, включающие обязательный минимум содержания основных общеобразовательных программ.</w:t>
      </w:r>
    </w:p>
    <w:p>
      <w:pPr>
        <w:pStyle w:val="Normal"/>
        <w:ind w:firstLine="709"/>
        <w:jc w:val="both"/>
        <w:rPr/>
      </w:pPr>
      <w:r>
        <w:rPr/>
        <w:t>2.2. При освоении общеобразовательных программ в формах, предусмотренных Положением родители (законные представители) несовершеннолетнего обучающегося должны быть ознакомлены с настоящим Положением, рабочими программами учебных предметов, критериями стандартного уровня их освоения, примерным перечнем базовых тем, нормами оценки предметных, метапредметных и личностных результатов</w:t>
      </w:r>
      <w:r>
        <w:rPr>
          <w:color w:val="FF0000"/>
        </w:rPr>
        <w:t xml:space="preserve"> </w:t>
      </w:r>
      <w:r>
        <w:rPr/>
        <w:t>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Normal"/>
        <w:ind w:firstLine="709"/>
        <w:jc w:val="both"/>
        <w:rPr/>
      </w:pPr>
      <w:r>
        <w:rPr/>
        <w:t>2.3. Обучающиеся, осваивающие основные общеобразовательные программы в очной форме, в форме семейного образования, по индивидуальному учебному плану, зачисляются в контингент обучающихся Школы.</w:t>
      </w:r>
    </w:p>
    <w:p>
      <w:pPr>
        <w:pStyle w:val="Normal"/>
        <w:jc w:val="both"/>
        <w:rPr/>
      </w:pPr>
      <w:r>
        <w:rPr/>
        <w:tab/>
        <w:t>В приказе Школы и в личном деле обучающегося отражается форма освоения общеобразовательных программ в соответствии с заявлением родителей (законных представителей) несовершеннолетнего обучающегося. Все данные об обучающемся вносятся в журнал того класса (класса-комплекта), в котором он будет числиться, и  оформляется журнал индивидуальных  занятий.</w:t>
      </w:r>
    </w:p>
    <w:p>
      <w:pPr>
        <w:pStyle w:val="Normal"/>
        <w:jc w:val="both"/>
        <w:rPr/>
      </w:pPr>
      <w:r>
        <w:rPr/>
        <w:tab/>
        <w:t>Обучающиеся, осваивающие общеобразовательные программы в форме экстерната, в контингент обучающихся не зачисляются, но учитываются в отдельном делопроизводстве.</w:t>
      </w:r>
    </w:p>
    <w:p>
      <w:pPr>
        <w:pStyle w:val="Normal"/>
        <w:jc w:val="both"/>
        <w:rPr/>
      </w:pPr>
      <w:r>
        <w:rPr/>
        <w:tab/>
        <w:t xml:space="preserve">Обучающиеся, сочетающие экстернат и очную форму получения образования, включаются в контингент Школы и средства на их обучение учитываются в составе субсидии, выделяемой Школе в рамках муниципального задания. </w:t>
      </w:r>
    </w:p>
    <w:p>
      <w:pPr>
        <w:pStyle w:val="Normal"/>
        <w:ind w:firstLine="709"/>
        <w:jc w:val="both"/>
        <w:rPr/>
      </w:pPr>
      <w:r>
        <w:rPr/>
        <w:t>2.4. Государственная (итоговая) аттестация обучающихся по различным формам получения образования проводится в полном соответствии с нормативными документами, регламентирующими государственную (итоговую) аттестацию выпускников IX и XI (XII) классов общеобразовательных учреждений Российской Федерации, утвержденными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индивидуального обучения на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Индивидуальное обучение на дому рекомендуется обучающимся, которые по состоянию здоровья временно или постоянно не могут посещать Школу. Перечень заболеваний, наличие которых дает право на обучение на дому, утверждается Министерством здравоохранения и социальн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>3.2. Индивидуальное обучение на дому организуется с разрешения уполномоченного структурного подразделения администрации города Рязани.</w:t>
      </w:r>
    </w:p>
    <w:p>
      <w:pPr>
        <w:pStyle w:val="Normal"/>
        <w:ind w:firstLine="709"/>
        <w:jc w:val="both"/>
        <w:rPr/>
      </w:pPr>
      <w:r>
        <w:rPr/>
        <w:t>Основанием для организации обучения на дому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Учебный план для каждого обучающегося на дому составляется из расчета не менее:</w:t>
      </w:r>
    </w:p>
    <w:p>
      <w:pPr>
        <w:pStyle w:val="Normal"/>
        <w:jc w:val="both"/>
        <w:rPr/>
      </w:pPr>
      <w:r>
        <w:rPr/>
        <w:t>в I-IV классах - 8 часов в неделю;</w:t>
      </w:r>
    </w:p>
    <w:p>
      <w:pPr>
        <w:pStyle w:val="Normal"/>
        <w:jc w:val="both"/>
        <w:rPr/>
      </w:pPr>
      <w:r>
        <w:rPr/>
        <w:t>в V-VII</w:t>
      </w:r>
      <w:r>
        <w:rPr>
          <w:lang w:val="en-US"/>
        </w:rPr>
        <w:t>I</w:t>
      </w:r>
      <w:r>
        <w:rPr/>
        <w:t xml:space="preserve"> классах - 10 часов в неделю;</w:t>
      </w:r>
    </w:p>
    <w:p>
      <w:pPr>
        <w:pStyle w:val="Normal"/>
        <w:jc w:val="both"/>
        <w:rPr/>
      </w:pPr>
      <w:r>
        <w:rPr/>
        <w:t>в IX классах - 11 часов в неделю;</w:t>
      </w:r>
    </w:p>
    <w:p>
      <w:pPr>
        <w:pStyle w:val="Normal"/>
        <w:jc w:val="both"/>
        <w:rPr/>
      </w:pPr>
      <w:r>
        <w:rPr/>
        <w:t>в X-XI  классах - 12 часов в неделю.</w:t>
      </w:r>
    </w:p>
    <w:p>
      <w:pPr>
        <w:pStyle w:val="Normal"/>
        <w:tabs>
          <w:tab w:val="clear" w:pos="708"/>
          <w:tab w:val="center" w:pos="4818" w:leader="none"/>
        </w:tabs>
        <w:ind w:firstLine="709"/>
        <w:jc w:val="both"/>
        <w:rPr/>
      </w:pPr>
      <w:r>
        <w:rPr/>
        <w:t>3.4. Право распределения часов по учебным дисциплинам предоставляется Школе с учетом индивидуальных психофизических особенностей, интересов детей, рекомендации (если они имеются) психолого – медико - педагогической комиссии (далее – ПМПК), медицинских рекомендаций с соглас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3.5. Расписание занятий согласовывается с родителями (законными представителями) обучающегося и утверждается директором школы. График организации образовательного процесса в форме индивидуального обучения на дому, образовательные технологии должны обеспечить образование обучающегося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/>
      </w:pPr>
      <w:r>
        <w:rPr/>
        <w:t>3.6. Фамилии детей, обучающихся на дому, данные об успеваемости, переводе из класса в класс, о результатах промежуточной и государственной (итоговой) аттестации, выпуске из Школы вносятся в классный журнал соответствующего класса.</w:t>
      </w:r>
    </w:p>
    <w:p>
      <w:pPr>
        <w:pStyle w:val="Normal"/>
        <w:ind w:firstLine="709"/>
        <w:jc w:val="both"/>
        <w:rPr/>
      </w:pPr>
      <w:r>
        <w:rPr/>
        <w:t>3.7. На каждого обучающегося на дому заводятся журналы индивидуальных занятий, куда заносятся даты занятий, содержание пройденного материала, количество часов. На основании этих записей производится оплата труда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индивидуального обучения приходящего в шко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ндивидуальное обучение приходящего в школу организуется обучающимся, которым по состоянию здоровья временно или постоянно рекомендовано индивидуальное обучение на дому, но материально-бытовые условия семьи не позволяют осуществлять образовательный процесс на дому. При этом родители (законные представители) обучающегося в заявлении об организации индивидуального обучения принимают на себя обязательства по обеспечению сопровождения несовершеннолетнего в школу на занятия и домой после них.</w:t>
      </w:r>
    </w:p>
    <w:p>
      <w:pPr>
        <w:pStyle w:val="Normal"/>
        <w:ind w:firstLine="709"/>
        <w:jc w:val="both"/>
        <w:rPr/>
      </w:pPr>
      <w:r>
        <w:rPr/>
        <w:t>4.2. Все остальные вопросы организации индивидуального обучения приходящего в школу регламентируется пунктами. 3.2-3.7 настоящего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обучения в форме семей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Освоение основных общеобразовательных программ в форме семейного образования предполагает самостоятельное, или с помощью педагогов, или с помощью родителей (законных представителей) несовершеннолетнего обучающегося освоение основных общеобразовательных программ с последующим прохождением промежуточной и государственной итоговой аттестации в Школ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.2. Отношения между Школой и родителями (законными представителями) несовершеннолетнего обучающегося регулируются договором, условия которого не должны ограничивать права сторон по сравнению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5.3. В договоре указывается основная образовательная программа, по которой обучающийся будет получать общее образование в семье, формы и сроки проведения промежуточной аттестации по предметам базисного учебного плана, сроки выполнения практических и лабораторных работ, финансовые взаимоотношения сторон.</w:t>
      </w:r>
    </w:p>
    <w:p>
      <w:pPr>
        <w:pStyle w:val="Normal"/>
        <w:ind w:firstLine="709"/>
        <w:jc w:val="both"/>
        <w:rPr/>
      </w:pPr>
      <w:r>
        <w:rPr/>
        <w:t>5.4. Для осуществления семейного образования родители (законные представители) могут: пригласить преподавателя самостоятельно; обратиться за помощью в Школу; обучать самостоятельно. Родители (законные представители) информируют Школу о приглашенных ими преподавателях и определяют совместно с администрацией Школы возможности их участия в промежуточной и итоговой аттест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5.5. Для выполнения лабораторных и практических работ, получения консультативной и методической помощи, прохождения промежуточной аттестации обучающийся в семье приглашается на учебные,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очной форме по расписанию Школ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6. Промежуточная аттестация обучающегося по основным общеобразовательным программам начального общего, основного общего, среднего общего образования при обучении в форме семейного образования осуществляется в соответствии с федеральными государственными образовательными стандартами и графиком ее проведения. Результаты аттестации фиксируются в классном журнале и дневнике обучающего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7. 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ли по требованию психолога Школы и должны быть информированы в письменном виде об уровне усвоения обучающимся основных общеобразовательных програм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8. Школа вправе расторгнуть договор, если родители (законные представители) несовершеннолетнего обучающегося не обеспечили: освоение обучающимся определенных договором основных общеобразовательных программ в соответствии с требованиями федерального государственного образовательного стандарта в установленные сроки; явку обучающегося в Школу в определенные договором сроки для выполнения лабораторных и практических работ, прохождения промежуточной и государственной (итоговой) аттес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получения общего образования в форме экстерн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Получение общего образования в форме экстерната предполагает самостоятельное изучение экстерном основных общеобразовательных программ начального общего, основного общего, среднего общего образования с последующей промежуточной и государственной (итоговой) аттестацией в Школе.</w:t>
      </w:r>
    </w:p>
    <w:p>
      <w:pPr>
        <w:pStyle w:val="Normal"/>
        <w:jc w:val="both"/>
        <w:rPr/>
      </w:pPr>
      <w:r>
        <w:rPr/>
        <w:tab/>
        <w:t>Экстерн –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Normal"/>
        <w:ind w:firstLine="709"/>
        <w:jc w:val="both"/>
        <w:rPr/>
      </w:pPr>
      <w:r>
        <w:rPr/>
        <w:t xml:space="preserve">6.2. Получение общего образования в форме экстерната не ограничивается возрастом и организуется на всех трех ступенях общего образования в Школе. </w:t>
      </w:r>
    </w:p>
    <w:p>
      <w:pPr>
        <w:pStyle w:val="Normal"/>
        <w:ind w:firstLine="709"/>
        <w:jc w:val="both"/>
        <w:rPr/>
      </w:pPr>
      <w:r>
        <w:rPr/>
        <w:t>6.3. Зачисление в Школу в качестве экстерна совершеннолетних граждан производится по их личному заявлению, несовершеннолетних – по заявлению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6.4. Экстерн имеет право:</w:t>
      </w:r>
    </w:p>
    <w:p>
      <w:pPr>
        <w:pStyle w:val="Normal"/>
        <w:numPr>
          <w:ilvl w:val="0"/>
          <w:numId w:val="1"/>
        </w:numPr>
        <w:ind w:left="360" w:firstLine="709"/>
        <w:jc w:val="both"/>
        <w:rPr/>
      </w:pPr>
      <w:r>
        <w:rPr/>
        <w:t>получать необходимые консультации (в пределах 2-х учебных часов перед каждым экзаменом);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/>
        <w:t>пользоваться учебной литературой библиотечного фонда Школы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/>
      </w:pPr>
      <w:r>
        <w:rPr/>
        <w:t>посещать лабораторные и практические занятия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/>
      </w:pPr>
      <w:r>
        <w:rPr/>
        <w:t>принимать участие в различных олимпиадах и конкурсах.</w:t>
      </w:r>
    </w:p>
    <w:p>
      <w:pPr>
        <w:pStyle w:val="Normal"/>
        <w:ind w:firstLine="709"/>
        <w:jc w:val="both"/>
        <w:rPr/>
      </w:pPr>
      <w:r>
        <w:rPr/>
        <w:t>6.5. Одновременное обучение и получение документа государственного образца в двух различных общеобразовательных организациях, реализующих общеобразовательные программы основного общего и среднего общего образования в форме экстерната, не допускается.</w:t>
      </w:r>
    </w:p>
    <w:p>
      <w:pPr>
        <w:pStyle w:val="Normal"/>
        <w:ind w:firstLine="709"/>
        <w:jc w:val="both"/>
        <w:rPr/>
      </w:pPr>
      <w:r>
        <w:rPr/>
        <w:t>6.6. Экстерны, не прошедшие промежуточную аттестацию по двум и более предметам, не явившиеся на государственную (итоговую) аттестацию без уважительных причин, отчисляются из Школы и уведомляются об этом письменно (заказным письмом) либо лично, что подтверждается подписью в приказе об отчислении.</w:t>
      </w:r>
    </w:p>
    <w:p>
      <w:pPr>
        <w:pStyle w:val="Normal"/>
        <w:ind w:firstLine="709"/>
        <w:jc w:val="both"/>
        <w:rPr/>
      </w:pPr>
      <w:r>
        <w:rPr/>
        <w:t>6.7. Порядок, форма и сроки проведения промежуточной аттестации устанавливаются Школой и отражаются в локальном нормативном акте.</w:t>
      </w:r>
    </w:p>
    <w:p>
      <w:pPr>
        <w:pStyle w:val="Normal"/>
        <w:ind w:firstLine="709"/>
        <w:jc w:val="both"/>
        <w:rPr/>
      </w:pPr>
      <w:r>
        <w:rPr/>
        <w:t xml:space="preserve">6.8. Сроки подачи заявления о прохождении промежуточной аттестации в качестве экстерна, порядок и формы проведения промежуточной аттестации определяются Школой самостоятельно и организуются по предметам инвариантной части учебного плана (кроме предметов образовательных областей "Искусство", "Физическая культура", "Технология"). </w:t>
      </w:r>
    </w:p>
    <w:p>
      <w:pPr>
        <w:pStyle w:val="Normal"/>
        <w:ind w:firstLine="709"/>
        <w:jc w:val="both"/>
        <w:rPr/>
      </w:pPr>
      <w:r>
        <w:rPr/>
        <w:t>6.9. Если несовершеннолетний экстерн не прошел промежуточную аттестацию, то он вправе продолжить обучение по очной форме в установленном порядке. Совершеннолетний гражданин имеет право на следующий год пройти промежуточную аттестацию в установленном порядке и в установленные сроки в вечерней (сменной) общеобразовательной школе.</w:t>
      </w:r>
    </w:p>
    <w:p>
      <w:pPr>
        <w:pStyle w:val="Normal"/>
        <w:ind w:firstLine="709"/>
        <w:jc w:val="both"/>
        <w:rPr/>
      </w:pPr>
      <w:r>
        <w:rPr/>
        <w:t>6.10. Заявление о прохождении государственной (итоговой) аттестации в качестве экстерна подается не позднее трех месяцев до ее начала.</w:t>
      </w:r>
    </w:p>
    <w:p>
      <w:pPr>
        <w:pStyle w:val="Normal"/>
        <w:ind w:firstLine="709"/>
        <w:jc w:val="both"/>
        <w:rPr/>
      </w:pPr>
      <w:r>
        <w:rPr/>
        <w:t xml:space="preserve">6.11. Промежуточная аттестация экстернов предшествует государственной (итоговой) аттестации и проводится по предметам инвариантной части учебного плана Школы, кроме предметов образовательных областей «Искусство», «Физическая культура», «Технология». </w:t>
      </w:r>
    </w:p>
    <w:p>
      <w:pPr>
        <w:pStyle w:val="Normal"/>
        <w:ind w:firstLine="709"/>
        <w:jc w:val="both"/>
        <w:rPr/>
      </w:pPr>
      <w:r>
        <w:rPr/>
        <w:t>Выбор иностранного языка осуществляется экстерном и указывается в заявлении о зачислении.</w:t>
      </w:r>
    </w:p>
    <w:p>
      <w:pPr>
        <w:pStyle w:val="Normal"/>
        <w:ind w:firstLine="709"/>
        <w:jc w:val="both"/>
        <w:rPr/>
      </w:pPr>
      <w:r>
        <w:rPr/>
        <w:t>6.12. По решению директора школы экстерну могут быть зачтены отметки по предметам, полученные ранее в другом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6.13. Количество экзаменов при промежуточной аттестации экстернов не должно быть более 12 в год.</w:t>
      </w:r>
    </w:p>
    <w:p>
      <w:pPr>
        <w:pStyle w:val="Normal"/>
        <w:ind w:firstLine="709"/>
        <w:jc w:val="both"/>
        <w:rPr/>
      </w:pPr>
      <w:r>
        <w:rPr/>
        <w:t>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Normal"/>
        <w:ind w:firstLine="709"/>
        <w:jc w:val="both"/>
        <w:rPr/>
      </w:pPr>
      <w:r>
        <w:rPr/>
        <w:t>6.14. Промежуточная аттестация экстернов отражается в протоколах экзаменов с пометкой «Экстернат», которые подписываются всеми членами комиссии и утверждаются  директором школы. К протоколам прилагаются письменные материалы экзаменов.</w:t>
      </w:r>
    </w:p>
    <w:p>
      <w:pPr>
        <w:pStyle w:val="Normal"/>
        <w:ind w:firstLine="709"/>
        <w:jc w:val="both"/>
        <w:rPr/>
      </w:pPr>
      <w:r>
        <w:rPr/>
        <w:t>6.15. По окончании учебного года или при отчислении из Школы экстерну выдается справка о промежуточной аттестации по установленной  форме. (Приложение №1)</w:t>
      </w:r>
    </w:p>
    <w:p>
      <w:pPr>
        <w:pStyle w:val="Normal"/>
        <w:ind w:firstLine="709"/>
        <w:jc w:val="both"/>
        <w:rPr/>
      </w:pPr>
      <w:r>
        <w:rPr/>
        <w:t>6.16. Документация экстерната хранится в Школе в течение 3 лет.</w:t>
      </w:r>
    </w:p>
    <w:p>
      <w:pPr>
        <w:pStyle w:val="Normal"/>
        <w:ind w:firstLine="709"/>
        <w:jc w:val="both"/>
        <w:rPr/>
      </w:pPr>
      <w:r>
        <w:rPr/>
        <w:t xml:space="preserve">6.17. Учебные занятия для экстерна, за исключением случаев, предусмотренных п. 5.8 настоящего Положения, могут проводиться только по его желанию в качестве платной дополнительной образовательной услуги, организуемой в соответствии с Правилами оказания платных образовательных услуг, утвержденными постановлением Правительства Российской Федерации от 15 августа 2013 г. №706. </w:t>
      </w:r>
    </w:p>
    <w:p>
      <w:pPr>
        <w:pStyle w:val="Normal"/>
        <w:ind w:firstLine="709"/>
        <w:jc w:val="both"/>
        <w:rPr/>
      </w:pPr>
      <w:r>
        <w:rPr/>
        <w:t>6.18. Прохождение промежуточной аттестации по одному или нескольким предметам в форме экстерната обеспечивается в Школе, если в ней обучающийся числится. Результаты промежуточной аттестации фиксируются отдельным протоколом, который хранится в личном деле обучающегося, в журнале делается запись "Сдал экстерном" и выставляется оценка за экзамен.</w:t>
      </w:r>
    </w:p>
    <w:p>
      <w:pPr>
        <w:pStyle w:val="Normal"/>
        <w:ind w:firstLine="709"/>
        <w:jc w:val="both"/>
        <w:rPr/>
      </w:pPr>
      <w:r>
        <w:rPr/>
        <w:t>6.19. При проведении промежуточной аттестации экстерна, претендующего на награждение золотой или серебряной медалью, содержание экзаменационного материала по каждому из 12 предметов инвариантной части учебного плана Школы должно отражать 2 или 4 полугодия (10 и 11 классы отдельно или 10, 11 классы) и оцениваться соответственно 2 или 4 отметками в 2 или 4 протоколах, датированных одним числом.</w:t>
      </w:r>
    </w:p>
    <w:p>
      <w:pPr>
        <w:pStyle w:val="Normal"/>
        <w:ind w:firstLine="709"/>
        <w:jc w:val="both"/>
        <w:rPr/>
      </w:pPr>
      <w:r>
        <w:rPr/>
        <w:t>6.20. Для обучающихся, сочетающих очную форму получения общего образования и экстернат, составляется индивидуальный график посещения занятий и прохождения промежуточной аттестации в соответствии с режимом работы Школы и по согласованию с родителями (законными представителями) несовершеннолетнего.</w:t>
      </w:r>
    </w:p>
    <w:p>
      <w:pPr>
        <w:pStyle w:val="Normal"/>
        <w:ind w:firstLine="709"/>
        <w:jc w:val="both"/>
        <w:rPr/>
      </w:pPr>
      <w:r>
        <w:rPr/>
        <w:t xml:space="preserve">6.21. Государственная итоговая аттестация экстернов проводится в соответствии с нормативными документами, регламентирующими  государственную итоговую аттестацию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 (</w:t>
      </w:r>
      <w:r>
        <w:rPr>
          <w:lang w:val="en-US"/>
        </w:rPr>
        <w:t>XII</w:t>
      </w:r>
      <w:r>
        <w:rPr/>
        <w:t>) классов общеобразовательных учреждений, утвержденными 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/>
        <w:t>6.22. Экстернам, прошедшим государственную итоговую аттестацию, выдается аттестат об основном общем или среднем общем образовании государственного образца и фиксируется в книге выдачи аттестатов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рганизация образовательного процесса на основе индивидуального учебного плана (далее  - ИУП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 Обучающийся имее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/>
        <w:t>Обучение по ИУП вводится с целью создания условий для увеличения возможностей выбора обучающимися моделей своего дальнейшего образования, обеспечения индивидуализации обучения и более полного удовлетворения познавательных потребностей и интересов обучающихся.</w:t>
      </w:r>
    </w:p>
    <w:p>
      <w:pPr>
        <w:pStyle w:val="Normal"/>
        <w:ind w:firstLine="709"/>
        <w:jc w:val="both"/>
        <w:rPr/>
      </w:pPr>
      <w:r>
        <w:rPr/>
        <w:t>7.2. Обучение по ИУП организуется для обучаю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тупивших к обучению с 10-1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время не обучающихся в школе по различным причин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авших в трудную жизненную ситу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шно, с опережением, справляющихся с общеобразовательной программой.</w:t>
      </w:r>
    </w:p>
    <w:p>
      <w:pPr>
        <w:pStyle w:val="Normal"/>
        <w:ind w:firstLine="709"/>
        <w:jc w:val="both"/>
        <w:rPr/>
      </w:pPr>
      <w:r>
        <w:rPr/>
        <w:t>7.3. Условия и порядок освоения общеобразовательных программ осуществляется на основании заявления родителей (законных представителей) и договора между Школой и родителями (законными представителями), в котором закрепляются их права и обязанности.</w:t>
      </w:r>
    </w:p>
    <w:p>
      <w:pPr>
        <w:pStyle w:val="Normal"/>
        <w:ind w:firstLine="709"/>
        <w:jc w:val="both"/>
        <w:rPr/>
      </w:pPr>
      <w:r>
        <w:rPr/>
        <w:t xml:space="preserve">7.4. Обучающийся самостоятельно работает с предлагаемой ему индивидуальной учебной программой по ИУП под руководством учителя. Эту программу для обучающихся 1-6-х классов составляет учитель совместно с родителями; с 7-го класса – учитель совместно с учеником. Учитель разрабатывает блоки по темам. </w:t>
      </w:r>
    </w:p>
    <w:p>
      <w:pPr>
        <w:pStyle w:val="Normal"/>
        <w:ind w:firstLine="709"/>
        <w:jc w:val="both"/>
        <w:rPr/>
      </w:pPr>
      <w:r>
        <w:rPr/>
        <w:t xml:space="preserve">7.5. Школа самостоятельна в выборе системы оценок, формы, порядка и периодичности промежуточной аттестации обучающихся в соответствии с нормативными актами Школы, Уставом  Школы и требованиями Закона «Об образовании». </w:t>
      </w:r>
    </w:p>
    <w:p>
      <w:pPr>
        <w:pStyle w:val="Normal"/>
        <w:ind w:firstLine="709"/>
        <w:jc w:val="both"/>
        <w:rPr/>
      </w:pPr>
      <w:r>
        <w:rPr/>
        <w:t>7.6. 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ind w:firstLine="709"/>
        <w:jc w:val="both"/>
        <w:rPr/>
      </w:pPr>
      <w:r>
        <w:rPr/>
        <w:t>7.7. При не усвоении общеобразовательной программы педагогический совет школы рассматривает вопрос о направлении обучающегося на ПМПК для определения оптимальных условий обучения в соответствии с уровнем психо-физического развития ребенка.</w:t>
      </w:r>
    </w:p>
    <w:p>
      <w:pPr>
        <w:pStyle w:val="Normal"/>
        <w:ind w:firstLine="709"/>
        <w:jc w:val="both"/>
        <w:rPr/>
      </w:pPr>
      <w:r>
        <w:rPr/>
        <w:t xml:space="preserve">7.8. Обучающиеся могут переводиться на настоящие условия обучения из обычной формы обучения и наоборот в течение учебного года. </w:t>
      </w:r>
    </w:p>
    <w:p>
      <w:pPr>
        <w:pStyle w:val="Normal"/>
        <w:ind w:firstLine="709"/>
        <w:jc w:val="both"/>
        <w:rPr/>
      </w:pPr>
      <w:r>
        <w:rPr/>
        <w:t>7.9. Освоение общеобразовательных программ основного общего и среднего общего образования завершается государственной итоговой аттестацией.</w:t>
      </w:r>
    </w:p>
    <w:p>
      <w:pPr>
        <w:pStyle w:val="Normal"/>
        <w:ind w:firstLine="709"/>
        <w:jc w:val="both"/>
        <w:rPr/>
      </w:pPr>
      <w:r>
        <w:rPr/>
        <w:t>7.10.Учителя, осуществляющие обучение по ИУП, оформляют запись прохождения учебного материала и учет знаний в журнале индивидуального обучения в соответствии с требованиями к ведению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СОШ села Сулейма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го учреждения,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________________________________ учебном году пройдена промежуточная аттес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88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, класс, полный курс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       ___________________________  класс 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(Ф.И.О. обучающегося)             (продолжит обучение, переведе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 20___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3:30:00Z</dcterms:created>
  <dc:creator>Admin</dc:creator>
  <dc:description/>
  <dc:language>en-US</dc:language>
  <cp:lastModifiedBy>user</cp:lastModifiedBy>
  <cp:lastPrinted>2014-12-04T11:56:00Z</cp:lastPrinted>
  <dcterms:modified xsi:type="dcterms:W3CDTF">2015-05-13T23:30:00Z</dcterms:modified>
  <cp:revision>2</cp:revision>
  <dc:subject/>
  <dc:title>Муниципальное бюджетное образовательное учреждение</dc:title>
</cp:coreProperties>
</file>